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93465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4655597"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Memphis, Tennessee Oct. 5</w:t>
      </w:r>
    </w:p>
    <w:p>
      <w:pPr>
        <w:pStyle w:val="Normal"/>
        <w:jc w:val="center"/>
        <w:rPr>
          <w:rFonts w:ascii="Arial" w:hAnsi="Arial" w:cs="Arial"/>
          <w:i/>
          <w:i/>
          <w:iCs/>
          <w:sz w:val="32"/>
          <w:szCs w:val="32"/>
        </w:rPr>
      </w:pPr>
      <w:r>
        <w:rPr>
          <w:rFonts w:cs="Arial" w:ascii="Arial" w:hAnsi="Arial"/>
          <w:i/>
          <w:iCs/>
          <w:sz w:val="32"/>
          <w:szCs w:val="32"/>
        </w:rPr>
        <w:t>23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MEMPHIS, TENNESSEE- High School marching band students from across the region will perform at the Bands of America Memphis Regional Championship presented by Yamaha, Saturday, Oct. 5 at Simmons Band Liberty St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Arkansas, Illinois, Kentucky, Mississippi, Missouri, and Tennessee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the Mighty Sound of the S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9:15 a.m. Doors will open to the public at 8:45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8:00Z</dcterms:created>
  <dc:creator>Mallory Duncan</dc:creator>
  <dc:description/>
  <cp:keywords/>
  <dc:language>en-US</dc:language>
  <cp:lastModifiedBy>Rachel Puckett</cp:lastModifiedBy>
  <dcterms:modified xsi:type="dcterms:W3CDTF">2024-10-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