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46921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9214534"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Moscow, Idaho Oct. 12</w:t>
      </w:r>
    </w:p>
    <w:p>
      <w:pPr>
        <w:pStyle w:val="Normal"/>
        <w:jc w:val="center"/>
        <w:rPr>
          <w:rFonts w:ascii="Arial" w:hAnsi="Arial" w:cs="Arial"/>
          <w:i/>
          <w:i/>
          <w:iCs/>
          <w:sz w:val="32"/>
          <w:szCs w:val="32"/>
        </w:rPr>
      </w:pPr>
      <w:r>
        <w:rPr>
          <w:rFonts w:cs="Arial" w:ascii="Arial" w:hAnsi="Arial"/>
          <w:i/>
          <w:iCs/>
          <w:sz w:val="32"/>
          <w:szCs w:val="32"/>
        </w:rPr>
        <w:t>9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MOSCOW, IDAHO- High School marching band students from across the region will perform at the Bands of America Idaho Regional Championship presented by Yamaha, Saturday, Oct. 12 at P1FCU Kibbie Dome Stadium at the University of Ida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Idaho, Oregon, and Washington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event is hosted by the University of Idaho Vandal Marching Ba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12:30 p.m. Doors will open to the public at 12:00 p.m. The University of Idaho Vandal Marching Band will perform in exhibition at 2:45 p.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15 p.m. with gates opening at 6:1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8:00Z</dcterms:created>
  <dc:creator>Mallory Duncan</dc:creator>
  <dc:description/>
  <cp:keywords/>
  <dc:language>en-US</dc:language>
  <cp:lastModifiedBy>Rachel Puckett</cp:lastModifiedBy>
  <dcterms:modified xsi:type="dcterms:W3CDTF">2024-10-1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