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31316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3164021"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Newark, Delaware Oct. 19</w:t>
      </w:r>
    </w:p>
    <w:p>
      <w:pPr>
        <w:pStyle w:val="Normal"/>
        <w:jc w:val="center"/>
        <w:rPr>
          <w:rFonts w:ascii="Arial" w:hAnsi="Arial" w:cs="Arial"/>
          <w:i/>
          <w:i/>
          <w:iCs/>
          <w:sz w:val="32"/>
          <w:szCs w:val="32"/>
        </w:rPr>
      </w:pPr>
      <w:r>
        <w:rPr>
          <w:rFonts w:cs="Arial" w:ascii="Arial" w:hAnsi="Arial"/>
          <w:i/>
          <w:iCs/>
          <w:sz w:val="32"/>
          <w:szCs w:val="32"/>
        </w:rPr>
        <w:t>26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NEWARK, DELAWARE- High School marching band students from six states across the region will perform at the Bands of America Mid-Atlantic Regional Championship presented by Yamaha, Saturday, Oct. 19 at Delaware Stadium at the University of Dela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North Carolina, New Jersey, New York, Pennsylvania, South Carolina, and Virginia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The University of Delaware Fightin' Blue Hen Marching 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an exhibition performance by The University of Delaware Fightin’ Blue Hens Marching Band following the conclusion of the preliminary competition at 4:1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9:00 a.m. Doors will open to the public at 8:30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0:00Z</dcterms:created>
  <dc:creator>Mallory Duncan</dc:creator>
  <dc:description/>
  <cp:keywords/>
  <dc:language>en-US</dc:language>
  <cp:lastModifiedBy>Rachel Puckett</cp:lastModifiedBy>
  <dcterms:modified xsi:type="dcterms:W3CDTF">2024-10-1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