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69675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6754471"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Waco, Texas Oct. 19</w:t>
      </w:r>
    </w:p>
    <w:p>
      <w:pPr>
        <w:pStyle w:val="Normal"/>
        <w:jc w:val="center"/>
        <w:rPr>
          <w:rFonts w:ascii="Arial" w:hAnsi="Arial" w:cs="Arial"/>
          <w:i/>
          <w:i/>
          <w:iCs/>
          <w:sz w:val="32"/>
          <w:szCs w:val="32"/>
        </w:rPr>
      </w:pPr>
      <w:r>
        <w:rPr>
          <w:rFonts w:cs="Arial" w:ascii="Arial" w:hAnsi="Arial"/>
          <w:i/>
          <w:iCs/>
          <w:sz w:val="32"/>
          <w:szCs w:val="32"/>
        </w:rPr>
        <w:t>30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PROSPER, TEXAS- High School marching band students from across the region will perform at the Bands of America Waco Regional Championship presented by Yamaha, Saturday, Oct. 19 at McLane Stadium at Baylor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across Texas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vent is hosted by Baylor University and the Waco ISD choir and National Honor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an exhibition performance by the Baylor University Golden Wave Band following the conclusion of the preliminary competition at 4:1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7:30 a.m. Doors will open to the public at 7:00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30 p.m. with gates opening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39:00Z</dcterms:created>
  <dc:creator>Mallory Duncan</dc:creator>
  <dc:description/>
  <cp:keywords/>
  <dc:language>en-US</dc:language>
  <cp:lastModifiedBy>Rachel Puckett</cp:lastModifiedBy>
  <dcterms:modified xsi:type="dcterms:W3CDTF">2024-10-1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