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2160" cy="3291840"/>
            <wp:effectExtent l="0" t="0" r="0" b="0"/>
            <wp:docPr id="1" name="Picture 169684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6843521" descr=""/>
                    <pic:cNvPicPr>
                      <a:picLocks noChangeAspect="1" noChangeArrowheads="1"/>
                    </pic:cNvPicPr>
                  </pic:nvPicPr>
                  <pic:blipFill>
                    <a:blip r:embed="rId2"/>
                    <a:srcRect l="-6" t="-11" r="-6" b="-11"/>
                    <a:stretch>
                      <a:fillRect/>
                    </a:stretch>
                  </pic:blipFill>
                  <pic:spPr bwMode="auto">
                    <a:xfrm>
                      <a:off x="0" y="0"/>
                      <a:ext cx="5852160" cy="32918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Championship Season Continues in Webster, Texas Oct. 5</w:t>
      </w:r>
    </w:p>
    <w:p>
      <w:pPr>
        <w:pStyle w:val="Normal"/>
        <w:jc w:val="center"/>
        <w:rPr>
          <w:rFonts w:ascii="Arial" w:hAnsi="Arial" w:cs="Arial"/>
          <w:i/>
          <w:i/>
          <w:iCs/>
          <w:sz w:val="32"/>
          <w:szCs w:val="32"/>
        </w:rPr>
      </w:pPr>
      <w:r>
        <w:rPr>
          <w:rFonts w:cs="Arial" w:ascii="Arial" w:hAnsi="Arial"/>
          <w:i/>
          <w:iCs/>
          <w:sz w:val="32"/>
          <w:szCs w:val="32"/>
        </w:rPr>
        <w:t>28 high school marching bands will compete for the regional championship title</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WEBSTER, TEXAS- High School marching band students from across the region will perform at the Bands of America South Houston Regional Championship presented by Yamaha, Saturday, Oct. 5 at Challenger Columbia Stad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from Mississippi and across Texas will compete.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vent is hosted by Clear Lake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usicforall.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Participating in Bands of America Championships takes that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s take the field for preliminary competition performances at 8:00 a.m. Doors will open to the public at 7:30 a.m. Times are subject to change, visit marching.musicforall.org for the latest event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formances will be evaluated by a panel of nationally recognized music educators and marching band experts. The 12 highest-scoring bands will advance to the evening finals with the top-scoring band named champion at the end of the night. The first competing finalist band is at 7:30 p.m. with gates opening at 6: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s 30 events across America, culminating with the Bands of America Grand National Championships Nov. 14-16 at Lucas Oil Stadium in Indianapol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e event is cashless. You can skip the line and buy tickets online at marching.musicforall.org/b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 out the website marching.musicforall.org/boa for all ticket options, including full day passes, tickets for finals and student group tickets, as well as stadium policies to know before you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ildren 10 years or younger are admitted for free for general admission seating. </w:t>
      </w:r>
    </w:p>
    <w:p>
      <w:pPr>
        <w:pStyle w:val="Paragraph"/>
        <w:spacing w:before="0" w:after="0"/>
        <w:jc w:val="center"/>
        <w:textAlignment w:val="baseline"/>
        <w:rPr>
          <w:rStyle w:val="Normaltextrun"/>
          <w:rFonts w:ascii="Times New Roman" w:hAnsi="Times New Roman" w:cs="Times New Roman"/>
        </w:rPr>
      </w:pPr>
      <w:r>
        <w:rPr>
          <w:rFonts w:cs="Times New Roman"/>
        </w:rPr>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jc w:val="center"/>
        <w:textAlignment w:val="baseline"/>
        <w:rPr>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2024schedule/"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8:00Z</dcterms:created>
  <dc:creator>Mallory Duncan</dc:creator>
  <dc:description/>
  <cp:keywords/>
  <dc:language>en-US</dc:language>
  <cp:lastModifiedBy>Rachel Puckett</cp:lastModifiedBy>
  <dcterms:modified xsi:type="dcterms:W3CDTF">2024-10-1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