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83339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3398585"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final regional is in St. George, Utah, on Nov. 9.</w:t>
      </w:r>
    </w:p>
    <w:p>
      <w:pPr>
        <w:pStyle w:val="Normal"/>
        <w:jc w:val="center"/>
        <w:rPr>
          <w:rFonts w:ascii="Arial" w:hAnsi="Arial" w:cs="Arial"/>
          <w:i/>
          <w:i/>
          <w:iCs/>
          <w:sz w:val="32"/>
          <w:szCs w:val="32"/>
        </w:rPr>
      </w:pPr>
      <w:r>
        <w:rPr>
          <w:rFonts w:cs="Arial" w:ascii="Arial" w:hAnsi="Arial"/>
          <w:i/>
          <w:iCs/>
          <w:sz w:val="32"/>
          <w:szCs w:val="32"/>
        </w:rPr>
        <w:t>30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ST. GEORGE, UTAH- High School marching band students from across the region will perform at the Bands of America Utah Regional Championship presented by Yamaha, Saturday, Nov. 9 at Greater Zion Stadium at Utah Tech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California, Colorado, Idaho, Nevada, New Mexico, and across Utah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This event is hosted by Utah Tech University and American Fork High School.</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re will be an exhibition performance by the Utah Tech University Roar of the Red Rocks Marching Band following the conclusion of the preliminary competition at 4:15 p.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7:30 a.m. Doors will open to the public at 7:00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ext weekend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ildren 10 years or younger are admitted for free for general admission sea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56:00Z</dcterms:created>
  <dc:creator>Mallory Duncan</dc:creator>
  <dc:description/>
  <cp:keywords/>
  <dc:language>en-US</dc:language>
  <cp:lastModifiedBy>Rachel Puckett</cp:lastModifiedBy>
  <dcterms:modified xsi:type="dcterms:W3CDTF">2024-11-2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